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783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              28 ма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йтжанова Серика Еркеновича, </w:t>
      </w:r>
      <w:r>
        <w:rPr>
          <w:rStyle w:val="CatUserDefinedgrp3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4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42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йтжанов С.Е. - генеральный директор </w:t>
      </w:r>
      <w:r>
        <w:rPr>
          <w:rStyle w:val="CatUserDefinedgrp4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7.01.2025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4 год. По телекоммуникационным каналам связи Айтжанов С.Е. предоставил сведения о застрахованных лицах по форме ЕФС-1, раздел 1, подраздел 1.2 с типом «Исходная» за 2024 год в отношении 4 застрахованных лиц (обращение № 101-25-001-4497-9023) – 18.02.2025, тем самым Айтжанов С.Е. 28.01.2025 в 00 час. 01 мин.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3 пункта 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3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ми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 части 1 статьи 3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4 статьи 1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51.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116/2025 от 28.04.2025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Айтжанова С.Е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Айтжанова Серика Еркен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86272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